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瞄准你的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靶场揭秘情感攻防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靶场：揭秘情感攻防战术</w:t>
      </w:r>
      <w:r>
        <w:rPr>
          <w:sz w:val="32"/>
          <w:szCs w:val="32"/>
        </w:rPr>
        <w:t>&lt;/p&gt;&lt;p&gt;&lt;img src="/static-img/aApdZvGify-EwTo4oBGV7dAA2qhiGeer3Lnm2HneHmpyuHxXdROBNHfT_SSQv4Jk.jpg"&gt;&lt;/p&gt;&lt;p&gt;</w:t>
      </w:r>
      <w:r>
        <w:rPr>
          <w:sz w:val="32"/>
          <w:szCs w:val="32"/>
        </w:rPr>
        <w:t>在人际交往中，学会如何“瞄准你的心”是非常重要的。它不仅仅是一种技能，更是一种智慧，是你能否在复杂的人际关系中占据主动位置的关键。在这个过程中，你需要不断地学习和实践，不断调整自己的策略，以便更好地“瞄准你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明和小华是大学时期的好朋友，他们毕业后各自找到了工作，但由于生活压力加大，他们开始逐渐疏远。有一天，小明突然意识到，他一直在以一种被动的态度对待这段友谊，而小华则似乎已经在心理上准备好了离开。</w:t>
      </w:r>
      <w:r>
        <w:rPr>
          <w:sz w:val="32"/>
          <w:szCs w:val="32"/>
        </w:rPr>
        <w:t>&lt;/p&gt;&lt;p&gt;&lt;img src="/static-img/bkbDZ72VLEV_4KvZFtexv9AA2qhiGeer3Lnm2HneHmpyuHxXdROBNHfT_SSQv4Jk.jpg"&gt;&lt;/p&gt;&lt;p&gt;</w:t>
      </w:r>
      <w:r>
        <w:rPr>
          <w:sz w:val="32"/>
          <w:szCs w:val="32"/>
        </w:rPr>
        <w:t>面对这种情况，小明决定要“瞄准他的心”。他开始主动联系小华，询问他的近况，并且表示愿意帮助解决任何问题。这次，他没有再次重蹈覆辙，而是在第一时间就采取了行动，这使得两人之间的情感纽带得以重新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讨一下这一策略背后的原理。“瞄准你的心”实际上是一个综合运用社交技巧、情感智慧和沟通能力的过程。在这个过程中，你需要了解对方的心理状态，从而能够更有效地与之交流。你可以通过观察对方的情绪变化、语言习惯以及行为模式等方面来判断他们的心理状态。</w:t>
      </w:r>
      <w:r>
        <w:rPr>
          <w:sz w:val="32"/>
          <w:szCs w:val="32"/>
        </w:rPr>
        <w:t>&lt;/p&gt;&lt;p&gt;&lt;img src="/static-img/JgDvzrpb2SxPIX2I7PwHGtAA2qhiGeer3Lnm2HneHmpyuHxXdROBNHfT_SSQv4Jk.jpg"&gt;&lt;/p&gt;&lt;p&gt;</w:t>
      </w:r>
      <w:r>
        <w:rPr>
          <w:sz w:val="32"/>
          <w:szCs w:val="32"/>
        </w:rPr>
        <w:t>例如，在处理亲密关系时，如果发现伴侣经常表现出消极的情绪，可以尝试改变自己的行为方式，比如更加支持性地倾听他们说话，或是提供更多的关怀。这就是一种定位并发起攻击（或者说，是一种积极回应）的策略，它要求你有很强的心理洞察力和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瞄准你的心”的另一个关键点是保持诚信。在任何情境下，都不能做出欺骗或误导他人的行为，因为一旦被发现，这会严重损害彼此间的人际关系。此外，持续保持开放的心态对于理解对方也是至关重要的，即使遇到困难也要勇于面对挑战，从而维持良好的沟通氛围。</w:t>
      </w:r>
      <w:r>
        <w:rPr>
          <w:sz w:val="32"/>
          <w:szCs w:val="32"/>
        </w:rPr>
        <w:t>&lt;/p&gt;&lt;p&gt;&lt;img src="/static-img/vITc6TsCLYjSrnaGhWUeEtAA2qhiGeer3Lnm2HneHmpyuHxXdROBNHfT_SSQv4Jk.jpg"&gt;&lt;/p&gt;&lt;p&gt;</w:t>
      </w:r>
      <w:r>
        <w:rPr>
          <w:sz w:val="32"/>
          <w:szCs w:val="32"/>
        </w:rPr>
        <w:t>最后，让我们回到那个关于小明与小华的小故事。通过不断努力去“瞄准他的心”，最终两人能够重新找到共鸣，也说明了这一策略对于修复和维护人际关系至关重要。如果每个人都能学会如何正确使用这些方法，那么即使是在最为复杂的人际交往环境中，也能让自己处于优势位置，为自己赢得更多尊重和理解。</w:t>
      </w:r>
      <w:r>
        <w:rPr>
          <w:sz w:val="32"/>
          <w:szCs w:val="32"/>
        </w:rPr>
        <w:t>&lt;/p&gt;&lt;p&gt;&lt;a href = "/doc/356196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靶场揭秘情感攻防战术</w:t>
      </w:r>
      <w:r>
        <w:rPr>
          <w:sz w:val="32"/>
          <w:szCs w:val="32"/>
        </w:rPr>
        <w:t>.doc" rel="alternate" download="356196-</w:t>
      </w:r>
      <w:r>
        <w:rPr>
          <w:sz w:val="32"/>
          <w:szCs w:val="32"/>
        </w:rPr>
        <w:t xml:space="preserve">瞄准你的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靶场揭秘情感攻防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